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635" cy="91503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36pt,7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9525</wp:posOffset>
                </wp:positionV>
                <wp:extent cx="732155" cy="73215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0.75pt;width:57.6pt;height:57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720"/>
        <w:rPr/>
      </w:pPr>
      <w:r>
        <w:rPr>
          <w:sz w:val="24"/>
        </w:rPr>
        <w:tab/>
        <w:tab/>
        <w:tab/>
      </w:r>
      <w:r>
        <w:rPr>
          <w:b/>
          <w:sz w:val="24"/>
        </w:rPr>
        <w:t>EVERTON W. GREEN, 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271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2.4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>240-01 14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n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osedale, New York 11422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Tel. (718) 977-9394 Fax. (718) 977-9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www.evergreenls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NEW SURVEY ORDER FORM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>Date:</w:t>
      </w:r>
      <w:r>
        <w:rPr>
          <w:sz w:val="24"/>
        </w:rPr>
        <w:t>____________________</w:t>
        <w:tab/>
        <w:tab/>
        <w:t>Date Required: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68275</wp:posOffset>
                </wp:positionV>
                <wp:extent cx="52127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25pt" to="439.2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rom: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68275</wp:posOffset>
                </wp:positionV>
                <wp:extent cx="52127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25pt" to="439.2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le No.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:____________________</w:t>
        <w:tab/>
        <w:t>Block:_______________</w:t>
        <w:tab/>
        <w:t>Lot: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For Appointment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RTIFICATIONS AS THEY SHOULD APPEAR ON SURV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w Owner(s):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4755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446.4pt,1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</w:t>
        <w:tab/>
        <w:tab/>
        <w:tab/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:</w:t>
        <w:tab/>
        <w:t xml:space="preserve">            _____________________________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le Company: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ed:         Description:______  Tax Map:______  Old Survey:______   Other: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 Instructions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red By: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  ______________________</w:t>
        <w:tab/>
        <w:tab/>
        <w:t>Fax No:__________________________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06:00Z</dcterms:created>
  <dc:creator>Bharani P. Bobba</dc:creator>
  <dc:description/>
  <dc:language>en-US</dc:language>
  <cp:lastModifiedBy>Preferred Customer</cp:lastModifiedBy>
  <dcterms:modified xsi:type="dcterms:W3CDTF">2001-09-15T15:50:00Z</dcterms:modified>
  <cp:revision>5</cp:revision>
  <dc:subject/>
  <dc:title>			</dc:title>
</cp:coreProperties>
</file>